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pv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Pallav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v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pallav.nt-rt.ru</dc:creator>
  <dc:description/>
  <cp:keywords/>
  <dc:language>en-US</dc:language>
  <cp:lastModifiedBy>User</cp:lastModifiedBy>
  <cp:lastPrinted>2019-04-29T21:54:00Z</cp:lastPrinted>
  <dcterms:modified xsi:type="dcterms:W3CDTF">2024-07-08T13:35:00Z</dcterms:modified>
  <cp:revision>736</cp:revision>
  <dc:subject>Pallav || Опросный лист. Карта заказа на стандартные растворы ААС и ICP, галогенангидриды, кислоты неорганические и органические, акриловый мономер, индикаторы адсорбции и окислительно-восстановительного потенциала, агароза, спирты, альдегиды, алкилгалогениды, амиды, амины и соли аминов, аминокислоты и производные, соли аммония, церия, цезия и металлов, арилгалогениды, биологические красители и буферы, буферные решения, вещества и таблетки, углеводы, реагенты клинические диагностические, для колоночной и тонкослойной хроматографии, для связывания ионов для ВЭЖХ, для органической химии, для микроскопии, для молекулярной биологии, комплексометрические показатели, концентрированные объемные растворы и концентраты, стандарты проводимости, добавки для культуральных сред, цианиды, ферменты, эфиры, растворители сухие, высокой чистоты, для газовой хроматографии и ГХ-HS, для ВЭЖХ и спектроскопии, растворы Гуда, гистологические фиксаторы, гомогенные катализаторы, буферные соли для ВЭЖХ, гидразиды, неорганические основы, фосфаты и соли, кетоны, лабораторные химикаты, литиевые и ртутные соли, металлы, нитросоединения, нуклеозиды, нуклеотиды и ДНК, органические фосфаты, растворы для органических реагентов, окиси, оксимы, пероксиды, индикаторы pH (твердые) и растворы, индикаторная бумага pH, фенолы и производные, белки и белковые производные, пиридины, четвертичные аммониевые соединения, решения для гематологии и гистологии, наборы и растворы для окрашивания, триазолы, витамины, объемные растворы (готовые), воск и масла и др. Продажа продукции производства завода-изготовителя Паллав. Производитель Индия. Дилер ГКНТ. Поставка Россия, Казахстан.</dc:subject>
  <dc:title>Pallav || Опросный лист. Карта заказа на стандартные растворы ААС и ICP, галогенангидриды, кислоты неорганические и органические, акриловый мономер, индикаторы адсорбции и окислительно-восстановительного потенциала, агароза, спирты, альдегиды, алкилгалогениды, амиды, амины и соли аминов, аминокислоты и производные, соли аммония, церия, цезия и металлов, арилгалогениды, биологические красители и буферы, буферные решения, вещества и таблетки, углеводы, реагенты клинические диагностические, для колоночной и тонкослойной хроматографии, для связывания ионов для ВЭЖХ, для органической химии, для микроскопии, для молекулярной биологии, комплексометрические показатели, концентрированные объемные растворы и концентраты, стандарты проводимости, добавки для культуральных сред, цианиды, ферменты, эфиры, растворители сухие, высокой чистоты, для газовой хроматографии и ГХ-HS, для ВЭЖХ и спектроскопии, растворы Гуда, гистологические фиксаторы, гомогенные катализаторы, буферные соли для ВЭЖХ, гидразиды, неорганические основы, фосфаты и соли, кетоны, лабораторные химикаты, литиевые и ртутные соли, металлы, нитросоединения, нуклеозиды, нуклеотиды и ДНК, органические фосфаты, растворы для органических реагентов, окиси, оксимы, пероксиды, индикаторы pH (твердые) и растворы, индикаторная бумага pH, фенолы и производные, белки и белковые производные, пиридины, четвертичные аммониевые соединения, решения для гематологии и гистологии, наборы и растворы для окрашивания, триазолы, витамины, объемные растворы (готовые), воск и масла и др. Продажа продукции производства завода-изготовителя Паллав. Производитель Индия. Дилер ГКНТ. Поставка Россия, Казахстан.</dc:title>
</cp:coreProperties>
</file>